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pacing w:val="-10"/>
          <w:sz w:val="28"/>
        </w:rPr>
        <w:t>о</w:t>
      </w:r>
      <w:r>
        <w:rPr>
          <w:bCs/>
          <w:sz w:val="28"/>
          <w:szCs w:val="28"/>
        </w:rPr>
        <w:t xml:space="preserve">лимпиады школьников по математике имени Л. Эйл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 </w:t>
      </w:r>
      <w:r>
        <w:rPr/>
        <w:t>класс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62"/>
        <w:gridCol w:w="2421"/>
        <w:gridCol w:w="4808"/>
        <w:gridCol w:w="1025"/>
        <w:gridCol w:w="1810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униципальный /городской округ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залеева Ксения Александро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1 г. Ставропо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убоченко Вильгельм Павл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ргиев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16 ст. Георгиевско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челов Степан Георги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нченко Владимир Владимир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паков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ОУ «СОШ № 13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колов Виктор Анастас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ргиев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юбина Дарья Серге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Ессентуки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СОШ № 9 г.Ессентук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уров Роман Олег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Невинномыс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Гимназия № 10 ЛИК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унтурова Анжелика Амирано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Ессентуки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лицей №  6 г. Ессенту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ачатурян Ангелина Гегамо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обильнен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ОУ «СОШ № 11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пова Варвара Андре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Невинномыс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Гимназия № 10 ЛИК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еримов Микаэл Рагиб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мельяненко Алексей Андре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деннов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ОУ Лицей № 8 г. Буденновска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ахов Анатолий Игор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ераловод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 лицей № 1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йдогдыева Айна Менглиалы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ркмен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КОУ СОШ № 1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аева Арина Серге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ераловод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гимназия № 103 г. Минер. Во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рипунова Алина Юрь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Железновод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ООШ № 1 г. Железноводс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ритов Андрей Иль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22 г. Ставропо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якин Игорь Алексе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ераловод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гимназия № 103 г. Минер. Во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трашенко София Георги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ргиев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24 ст.Александрийско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утко Екатерина Алексе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 СОШ №  3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срян Эдуард Артурович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гимназия № 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номорев Илья Евгень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ров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СОШ № 1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жов Борис Вячеслав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Кисловод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СОШ № 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урыгин Илья Леонид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таева Полина Дмитри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ераловод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гимназия № 103 г. Минер. Во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димирова Софья Владимиро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Невинномыс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Гимназия № 10 ЛИК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силов Илья Алексе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Невинномыс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Лицей № 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сильева Елена Даниило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СОШ №  12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восельцева Злата Андре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горны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 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мёнова Ариадна Михайло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Ессентуки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лицей №  6 г. Ессенту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лстикова Варвара Юрь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обильнен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ОУ «СОШ № 19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ицкая Лика Серге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обильнен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ОУ «СОШ № 1!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кименко Никита Валерь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АОУ гимназия №  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ляева Злата Евгень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Невинномыс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Гимназия № 10 ЛИК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инец Михаил Дмитри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1 им. М.Ю. Лермонто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чменко Тарас Александр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ОУ СОШ №  28 г. Пятигорс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миров Абдулхеким Абдулмурат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фтекум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аров Артём Олег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Кисловод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 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ченин Тимофей Геннади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анасенков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КОУ СОШ № 3 с. Дивно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супова Самира Равил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ркмен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СОШ № 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бдулин Михаил Ришато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 44 г. Ставропо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улиничева Мария Андре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ОУ СК «Лицей № 14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бекова  Алтынай Рашидо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фтекум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КОУ СОШ № 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лгаков Никита Евгень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таврополь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6  г. Ставропо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инов Егор Андре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СОШ № 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щенко Захар Серге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атов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БОУ СОШ №  22                                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уравлева  Оксана Виталь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Железноводск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БОУ ООШ № 1 г. Железноводс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йцева Арина Дмитриев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ераловод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КОУ СОШ № 6 г. Минеральные Во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снокутский Станислав Юрьеви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ркменский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КОУ СОШ №  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ясковский Игнат Роман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пновск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ОУ СШ № 1 им. П.И. Николаенк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ищук Ангелина Евгеньевн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анасенковский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КОУ СОШ № 7 с. Рагул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локольков Александр Андрее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ргиевск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ОУ СОШ № 26 с.Краснокумс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повал Артем Владимирович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Железноводск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ОУ ООШ № 1 г. Железноводск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ляк Арина Александровн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Ессентуки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«Интеллект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результатам дистанционного 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21-01-18T12:35:00Z</cp:lastPrinted>
  <dcterms:modified xsi:type="dcterms:W3CDTF">2021-01-21T07:22:00Z</dcterms:modified>
  <cp:revision>36</cp:revision>
  <dc:subject/>
  <dc:title/>
</cp:coreProperties>
</file>